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PATRAU ELE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le. Oborului, nr. 46A, Hunedoara, Român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Mobil:0040744646289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trau_elen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şi locul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7 oct 1968, Huned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/</w:t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  <w:t>C.M.I. PRAXIS HUNED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Vechime totală în muncă: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9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titul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prezentant leg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 de famil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2014*prezen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dru didact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oala Postliceala Sanitara HENRI COANDA  Hunedoar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997-1999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de intreprind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spensar medical de întreprindere I.M.H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/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DUCATIE SI FORMARE</w:t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primar medicina de famil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MF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4*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specialist medicina de famil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zidentiat medicina de famil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MF CLUJ NAPOC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988*1994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e 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MF TARGU MUR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3*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de matematica fizica,profil matematica fizica,Huned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Code"/>
              <w:rPr/>
            </w:pPr>
            <w:r>
              <w:rPr/>
              <w:t>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ă, c</w:t>
            </w:r>
            <w:r>
              <w:rPr>
                <w:color w:val="000000"/>
                <w:szCs w:val="28"/>
              </w:rPr>
              <w:t>apacitate de comunicare, dorinţă de afirmare ,sociabil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000000"/>
                <w:szCs w:val="28"/>
              </w:rPr>
              <w:t>Spirit</w:t>
            </w:r>
            <w:r>
              <w:rPr/>
              <w:t xml:space="preserve"> organizatoric, abilităţi de lucru în echipă, experienţă în managementul unui CM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000000"/>
                <w:szCs w:val="28"/>
              </w:rPr>
              <w:t>Competenţe şi abilităţi în utilizarea calculatorului ca instrument de lucru în activitate (</w:t>
            </w:r>
            <w:r>
              <w:rPr/>
              <w:t>utilizarea Soft-urilor:  Microsoft Word, Excel</w:t>
            </w:r>
            <w:r>
              <w:rPr>
                <w:color w:val="000000"/>
                <w:szCs w:val="28"/>
              </w:rPr>
              <w:t>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categoria B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Arial Narrow"/>
                <w:bCs/>
                <w:szCs w:val="28"/>
              </w:rPr>
              <w:t xml:space="preserve">                       </w:t>
            </w:r>
            <w:r>
              <w:rPr>
                <w:bCs/>
                <w:szCs w:val="28"/>
              </w:rPr>
              <w:t>semnatu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ulie 2016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>
          <w:rFonts w:eastAsia="Arial Narrow"/>
        </w:rPr>
        <w:t xml:space="preserve">                                        </w:t>
      </w:r>
    </w:p>
    <w:p>
      <w:pPr>
        <w:pStyle w:val="CVNormal"/>
        <w:ind w:left="8033" w:right="113" w:firstLine="60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46835</wp:posOffset>
              </wp:positionH>
              <wp:positionV relativeFrom="paragraph">
                <wp:align>bottom</wp:align>
              </wp:positionV>
              <wp:extent cx="7048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2pt;mso-wrap-distance-left:0pt;mso-wrap-distance-right:0pt;mso-wrap-distance-top:0pt;mso-wrap-distance-bottom:0pt;margin-top:-8.05pt;mso-position-vertical:bottom;mso-position-vertical-relative:text;margin-left:1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9:00Z</dcterms:created>
  <dc:creator>PHT</dc:creator>
  <dc:description/>
  <cp:keywords/>
  <dc:language>en-US</dc:language>
  <cp:lastModifiedBy>ELENA</cp:lastModifiedBy>
  <cp:lastPrinted>2016-07-04T18:28:00Z</cp:lastPrinted>
  <dcterms:modified xsi:type="dcterms:W3CDTF">2016-07-04T15:29:00Z</dcterms:modified>
  <cp:revision>13</cp:revision>
  <dc:subject/>
  <dc:title>Curriculum vitae Europass </dc:title>
</cp:coreProperties>
</file>