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88030</wp:posOffset>
                  </wp:positionH>
                  <wp:positionV relativeFrom="margin">
                    <wp:posOffset>0</wp:posOffset>
                  </wp:positionV>
                  <wp:extent cx="876300" cy="10858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Nume, Prenume CHIRUŢĂ ROXANA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Iaşi,Şoseaua Naţională,nr.194,bl.D,sc.C,et.4,ap.1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0232-229623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Mobil:</w:t>
            </w:r>
            <w:r>
              <w:rPr>
                <w:lang w:val="it-IT"/>
              </w:rPr>
              <w:t xml:space="preserve"> 0724-131655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roxana_chiruta</w:t>
            </w:r>
            <w:r>
              <w:rPr>
                <w:lang w:val="en-US"/>
              </w:rPr>
              <w:t>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8 noiembrie 197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  <w:p>
            <w:pPr>
              <w:pStyle w:val="Normal"/>
              <w:ind w:firstLine="720"/>
              <w:rPr/>
            </w:pPr>
            <w:r>
              <w:rPr/>
              <w:t>Perioada</w:t>
            </w:r>
          </w:p>
          <w:p>
            <w:pPr>
              <w:pStyle w:val="Normal"/>
              <w:ind w:firstLine="720"/>
              <w:rPr/>
            </w:pPr>
            <w:r>
              <w:rPr/>
              <w:t>Funcţia sau postul ocupat</w:t>
            </w:r>
          </w:p>
          <w:p>
            <w:pPr>
              <w:pStyle w:val="Normal"/>
              <w:ind w:firstLine="720"/>
              <w:rPr/>
            </w:pPr>
            <w:r>
              <w:rPr/>
              <w:t>Activităţi şi responsabilităţi principale</w:t>
            </w:r>
          </w:p>
          <w:p>
            <w:pPr>
              <w:pStyle w:val="Normal"/>
              <w:ind w:firstLine="720"/>
              <w:rPr/>
            </w:pPr>
            <w:r>
              <w:rPr/>
              <w:t>Numele şi adresa angajatorului</w:t>
            </w:r>
          </w:p>
          <w:p>
            <w:pPr>
              <w:pStyle w:val="Normal"/>
              <w:ind w:firstLine="720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8-ianuarie 1999:Încadrată la CENTRUL MEDICAL DRISTOR ca medic de medicină generală;</w:t>
            </w:r>
          </w:p>
          <w:p>
            <w:pPr>
              <w:pStyle w:val="CVNormalFirstLine"/>
              <w:rPr/>
            </w:pPr>
            <w:r>
              <w:rPr/>
              <w:t>1999-2003:Preparator universitar,la disciplina de Fiziologie,Facultatea de Bioinginerie Medicală,UMF”Gr.T.Popa”-Iaşi;</w:t>
            </w:r>
          </w:p>
          <w:p>
            <w:pPr>
              <w:pStyle w:val="CVNormalFirstLine"/>
              <w:rPr/>
            </w:pPr>
            <w:r>
              <w:rPr/>
              <w:t>2003-prezent:Asistent universitar,la disciplina de Fiziologie, Facultatea de Bioinginerie Medicală,UMF”Gr.T.Popa”-Iaşi;</w:t>
            </w:r>
          </w:p>
          <w:p>
            <w:pPr>
              <w:pStyle w:val="CVNormalFirstLine"/>
              <w:rPr/>
            </w:pPr>
            <w:r>
              <w:rPr/>
              <w:t>1999-2005:Rezident de Medicină Generală.</w:t>
            </w:r>
          </w:p>
          <w:p>
            <w:pPr>
              <w:pStyle w:val="CVNormalFirstLine"/>
              <w:rPr/>
            </w:pPr>
            <w:r>
              <w:rPr/>
              <w:t>2005-2010:Specialist Medicină Generală (Cabinet Medical Individual Dr.Roxana Chiruţă)</w:t>
            </w:r>
          </w:p>
          <w:p>
            <w:pPr>
              <w:pStyle w:val="CVNormalFirstLine"/>
              <w:rPr/>
            </w:pPr>
            <w:r>
              <w:rPr/>
              <w:t>2010-Medic Primar Medicină Generală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1986-1990</w:t>
            </w:r>
            <w:r>
              <w:rPr/>
              <w:t>:Liceul “Vasile Alecsandri”-Galaţi,Profil matematică-fizică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1990</w:t>
            </w:r>
            <w:r>
              <w:rPr>
                <w:lang w:val="it-IT"/>
              </w:rPr>
              <w:t>:Promovat examenul de Bacalaureat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1990</w:t>
            </w:r>
            <w:r>
              <w:rPr>
                <w:lang w:val="it-IT"/>
              </w:rPr>
              <w:t>:Concurs de admitere la UMF”Carol Davilla”-Bucure</w:t>
            </w:r>
            <w:r>
              <w:rPr/>
              <w:t>şti,Facultatea de Medicină Generală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990-1996</w:t>
            </w:r>
            <w:r>
              <w:rPr>
                <w:lang w:val="it-IT"/>
              </w:rPr>
              <w:t>: Studentă UMF ”Carol Davilla” Bucure</w:t>
            </w:r>
            <w:r>
              <w:rPr/>
              <w:t>şti.</w:t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>: Promovat examenul de licenţă la UMF”Carol Davilla”-Bucureşti,Facultatea de Medicină Generală;</w:t>
            </w:r>
          </w:p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>- Absolvit curs de ecografie generală (cu obţinerea competenţei)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</w:rPr>
              <w:t>Cursuri cu certificate de absolvi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Zilele pediatriei iesene N.N.Trifan, Editia a XX-a” (2007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Noi standarde in tratamentul hipolipemiant” (2012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Program de urmarire a sanatatii femeii prin metode de screening, diagnostic si monitorizare” (2012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Diagnosticul si tratamentul pacientilor cu rinita alergica” (curs „on-line” august 2012-august 2013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Medical Forum” (24-25 aprilie 2013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ARDIOFORT (Efortul fizic si bolile cardiovasculare) (2014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indows98,Word,Exce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9:00Z</dcterms:created>
  <dc:creator>PHT</dc:creator>
  <dc:description/>
  <cp:keywords/>
  <dc:language>en-US</dc:language>
  <cp:lastModifiedBy>User</cp:lastModifiedBy>
  <cp:lastPrinted>2013-07-04T12:09:00Z</cp:lastPrinted>
  <dcterms:modified xsi:type="dcterms:W3CDTF">2014-03-28T10:41:00Z</dcterms:modified>
  <cp:revision>3</cp:revision>
  <dc:subject/>
  <dc:title>Curriculum vitae Europass </dc:title>
</cp:coreProperties>
</file>